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mission to BDS 'C' User Group      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ex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Name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screen editor,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K       E.doc     User's Guide, Tutorial introductio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for the e screen editor.   This is a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edged screen editor designed for programm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K       E.h       Header file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      E         Main function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1        The rest of the code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     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     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TERM     Terminal interface (this one is for the TeleVide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E.doc provides instructions for adap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terminals.  Terminals must h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ing, clear to end of line, line insert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, clear to end of page, to work with '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HAZE     Terminal interface for Hazeltine range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</w:t>
        <w:tab/>
        <w:t xml:space="preserve">  EKAY      Terminal interface for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ADDS     Terminal interface for the ADDS range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DEC52    Terminal interface for DEC VT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K        E.sub     'SUBMIT' file to compile and load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      E.com     Ready-compiled and loaded version of 'e', for Tel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      L2.com    The L2 loader, here for convenience since 'e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ed with this loader, and not with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       NEWFOR48  Summary of upgrades from 'e'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com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   TEXTCOM.doc    Instructions on using T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 TEXTCOM        The source code of TEXTCOM, a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able to 'get back into sync' after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(insertion, deletion, or change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  TEXTCOM.sub    A 'SUBMIT' file to compile and load TEX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   INFO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ile sizes given above are round up to the nearest 2K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 C vers 1.50a is recommended for compil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have been submitted to the BDS C User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igel Gilbert, MICROLOGY, 4 Deanery Road, Godalming, Surrey GU7 2PQ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bugs, improvements you have added, and othe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K       E         Main function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1        The rest of the code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 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